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14"/>
          <w:szCs w:val="24"/>
        </w:rPr>
      </w:pPr>
      <w:r>
        <w:rPr>
          <w:sz w:val="1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9/02/2021</w:t>
      </w:r>
    </w:p>
    <w:p>
      <w:pPr>
        <w:pStyle w:val="Heading2"/>
        <w:rPr>
          <w:sz w:val="24"/>
          <w:szCs w:val="24"/>
        </w:rPr>
      </w:pPr>
      <w:r>
        <w:rPr>
          <w:sz w:val="24"/>
          <w:szCs w:val="24"/>
        </w:rPr>
        <w:t>Karar Sayısı     : 4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2/2021 Salı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rPr>
        <w:t>Gündem maddesi gereğince; İnsan Kaynakları ve Eğitim Dairesi Başkanlığı’nın 27/01/2021 tarihli ve E-77470124-030.03-13376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autoSpaceDE w:val="false"/>
        <w:ind w:firstLine="708"/>
        <w:jc w:val="both"/>
        <w:rPr/>
      </w:pPr>
      <w:r>
        <w:rPr>
          <w:bCs/>
          <w:sz w:val="24"/>
          <w:szCs w:val="24"/>
        </w:rPr>
        <w:t>Belediyemiz iş sağlığı ve güvenliği ortamının iyileştirilmesi, iş kazalarının önlenmesi verimlilik, kalite ve personelin yetkinliklerinin arttırılması yanı sıra; Tehlikeli ve Çok Tehlikeli meslek gruplarında çalışan personelin ilgili kanun, yönetmelik ve tebliğler doğrultusunda mesleki eğitimlere ihtiyaç duyulmakta olup; 6331 Sayılı İş Sağlığı ve Güvenliği kanunu çerçevesinde çıkarılan Tehlikeli ve Çok Tehlikeli Sınıfta Yer Alan İşlerde Çalıştırılacakların Mesleki Eğitimlerine Dair Yönetmelikte ve 5544 sayılı Mesleki Yeterlilik Kurumu Kanununa 6645 sayılı kanun ile eklenen ve 23.04.2015 tarihinde yürürlüğe giren hükümler çerçevesinde; tehlikeli ve çok tehlikeli işlerde çalışanların Mesleki Yeterlilik Belgesi almaları zorunlu hale getirilmiştir. Bu kapsamda 25.05.2015 tarih ve 29366 sayılı birinci tebliğle 40, 24.03.2016 tarih ve 29663 sayılı ikinci tebliğle 8, 26.09.2017 tarih ve 30192 sayılı üçüncü tebliğle 33, 11.11.2018 tarih ve 30592 sayılı dördüncü tebliğle 36 ve 03.10.2019 tarih ve 30907 sayılı beşinci ve son tebliğ ile 26 meslek grubu daha olmak üzere toplamda 143 meslekte Mesleki Yeterlilik Belgesi ve Tehlikeli ve Çok Tehlikeli Sınıfta Yer Alan İşlerde Çalıştırılacakların Mesleki Eğitimlerine Dair Yönetmelikte geçen 109 meslekte ise mesleki eğitim belgesi zorunluluğu getirilmiş, bu belgelere sahip olmayan kişilerin çalıştırılamayacağı da hükme bağlanmıştır.</w:t>
      </w:r>
    </w:p>
    <w:p>
      <w:pPr>
        <w:pStyle w:val="Normal"/>
        <w:autoSpaceDE w:val="false"/>
        <w:ind w:firstLine="708"/>
        <w:jc w:val="both"/>
        <w:rPr/>
      </w:pPr>
      <w:r>
        <w:rPr>
          <w:bCs/>
          <w:sz w:val="24"/>
          <w:szCs w:val="24"/>
        </w:rPr>
        <w:t>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autoSpaceDE w:val="false"/>
        <w:ind w:firstLine="708"/>
        <w:jc w:val="both"/>
        <w:rPr/>
      </w:pPr>
      <w:r>
        <w:rPr>
          <w:bCs/>
          <w:sz w:val="24"/>
          <w:szCs w:val="24"/>
        </w:rPr>
        <w:t xml:space="preserve">İlgili kanunların, Yönetmelik ve tebliğlerin ilgili madde ve hükümleri doğrultusunda Belediyemiz iş sağlığı ve güvenliği ortamının iyileştirilmesi, iş kazalarının önlenmesi, verimlilik, kalite ve personelin yetkinliklerinin arttırılması ve Tehlikeli ve Çok Tehlikeli meslek gruplarında çalışan personelin ilgili kanun, yönetmelik ve tebliğler doğrultusunda mesleki eğitimleri almaları amacıyla İl Milli Eğitim Müdürlüğü ve İl Milli Eğitim Müdürlüğüne Bağlı Halk Eğitim merkezleri ile Mesleki Eğitim Merkezleri arasında protokol imzalamak üzere Mersin Büyükşehir Belediyesi adına imza yetkisinin Mersin Büyükşehir Belediye Başkanı’na verilmesi ile ilgili teklifin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9:00Z</dcterms:created>
  <dc:creator>user</dc:creator>
  <dc:description/>
  <cp:keywords/>
  <dc:language>en-US</dc:language>
  <cp:lastModifiedBy>USER</cp:lastModifiedBy>
  <cp:lastPrinted>2021-02-10T13:55:00Z</cp:lastPrinted>
  <dcterms:modified xsi:type="dcterms:W3CDTF">2021-02-10T10:55:00Z</dcterms:modified>
  <cp:revision>16</cp:revision>
  <dc:subject/>
  <dc:title/>
</cp:coreProperties>
</file>